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特定建設工事共同企業体協定書</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目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１条　当共同企業体は、次の事業を共同連帯して営むことを目的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１　宇治市発注に係る漏水等修繕工事（西部地域）（当該工事内容の変更に伴う工事を含む。以下、単に「建設工事」という。）の請負</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２　前号に付帯する事業</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名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２条　当共同企業体は、</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共同企業体（以下「当企業体」という。）と称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事務所の所在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３条　当企業体は、事務所を</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市</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番地に置く。</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成立の時期及び解散の時期）</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４条　当企業体は、</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日に成立し、建設工事の請負契約の履行後３カ月を経過するまでの間は、解散することができな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２　建設工事を請け負うことができなかったときは、当企業体は、前項の規定にかかわらず、建設工事に係る請負契約が締結された日に解散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構成員の住所及び氏名）</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５条　当企業体の構成員は、次のとおり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　　所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　　所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住　　所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　　所　　　</w:t>
      </w:r>
    </w:p>
    <w:p>
      <w:pPr>
        <w:pStyle w:val="Normal"/>
        <w:widowControl w:val="false"/>
        <w:suppressAutoHyphens w:val="true"/>
        <w:autoSpaceDE w:val="false"/>
        <w:spacing w:lineRule="auto" w:line="2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商号又は名称</w:t>
      </w:r>
    </w:p>
    <w:p>
      <w:pPr>
        <w:pStyle w:val="Normal"/>
        <w:widowControl w:val="false"/>
        <w:suppressAutoHyphens w:val="true"/>
        <w:autoSpaceDE w:val="false"/>
        <w:spacing w:lineRule="auto" w:line="240"/>
        <w:ind w:firstLine="1862"/>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住　　所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代表者の名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６条　当企業体は、（会社名）</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代表者名）</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　を代表者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代表者の権限）</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７条　当企業体の代表者は、当該契約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構成員の出資割合）</w:t>
      </w:r>
    </w:p>
    <w:p>
      <w:pPr>
        <w:pStyle w:val="Normal"/>
        <w:widowControl w:val="false"/>
        <w:suppressAutoHyphens w:val="true"/>
        <w:autoSpaceDE w:val="false"/>
        <w:spacing w:lineRule="auto" w:line="2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　各構成員の出資の割合は次のとおりとする。ただし建設工事について発注者と契約内容の変更増減があっても、構成員の出資の割合は変わらないものとする。</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運営委員会）</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９条　当企業体は、構成員全員をもって運営委員会を設け、当該契約の履行に当た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構成員の責任）</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　各構成員は、当該契約の履行に関して連帯して責任を負う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取引金融機関）</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　当企業体の取引金融機関は、</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支店とし、代表者の名義により設けられた別口預金口座によって取引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決算）</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条　当企業体は、工事竣工の都度当該工事について決算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ＭＳ 明朝;MS Mincho"/>
          <w:color w:val="000000"/>
          <w:spacing w:val="24"/>
          <w:kern w:val="0"/>
          <w:sz w:val="22"/>
        </w:rPr>
      </w:pPr>
      <w:r>
        <w:rPr>
          <w:rFonts w:cs="ＭＳ 明朝;MS Mincho"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利益金の配当の割合）</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条　決算の結果利益を生じた場合には、第８条に規定する出資の割合により構成員に利益金を配当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欠損金の負担の割合）</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　決算の結果欠損金を生じた場合には、第８条に規定する割合により構成員が欠損金を負担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権利義務の譲渡の制限）</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条　本協定書に基づく権利義務は、他人に譲渡することはできな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契約途中における構成員の脱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　構成員は、発注者及び構成員全員の承認がなければ、当企業体が建設工事を完成するまでは脱退することはできな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２　構成員のうち工事途中において前項の規定により脱退した者がある場合においては、残存構成員が共同連帯して建設工事を完成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第８条に規定する割合に加えた割合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５　決算の結果利益を生じた場合において、脱退構成員には利益金の配当は行わな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契約途中における構成員の破産又は解散に対する処置）</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　構成員のうちいずれかが工事途中において破産又は解散した場合においては、前条第２項から第５項までを準用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解散後のかし担保責任）</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　当企業体が解散した後においても、当該業務につきかしがあったときは、各構成員が共同連帯してその責に任ず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ＭＳ 明朝;MS Mincho"/>
          <w:color w:val="000000"/>
          <w:spacing w:val="24"/>
          <w:kern w:val="0"/>
          <w:sz w:val="22"/>
        </w:rPr>
      </w:pPr>
      <w:r>
        <w:rPr>
          <w:rFonts w:cs="ＭＳ 明朝;MS Mincho"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協定書に定めのない事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　この協定書に定めのない事項については、運営委員会において定め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年　　月　　日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p>
    <w:p>
      <w:pPr>
        <w:pStyle w:val="Normal"/>
        <w:widowControl w:val="false"/>
        <w:suppressAutoHyphens w:val="true"/>
        <w:autoSpaceDE w:val="false"/>
        <w:spacing w:lineRule="auto" w:line="240"/>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r>
        <w:br w:type="page"/>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spacing w:val="24"/>
          <w:kern w:val="0"/>
          <w:sz w:val="44"/>
          <w:szCs w:val="44"/>
        </w:rPr>
        <w:t>委</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24"/>
          <w:kern w:val="0"/>
          <w:sz w:val="44"/>
          <w:szCs w:val="44"/>
        </w:rPr>
        <w:t>任</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24"/>
          <w:kern w:val="0"/>
          <w:sz w:val="44"/>
          <w:szCs w:val="44"/>
        </w:rPr>
        <w:t>状</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宇治市長　あて</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共同企業体は、代表者であ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会社名）</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代表者名）</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をもって代理人と定め、下記の権限を委任します。</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記</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１．工事名　　　　漏水等修繕工事（西部地域）</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２．委任事項　　　入札及び見積りに関する一切の件</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ind w:firstLine="798"/>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年　　月　　日</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受任者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氏名　　　　　　　　　　　　　印</w:t>
      </w:r>
    </w:p>
    <w:p>
      <w:pPr>
        <w:pStyle w:val="Normal"/>
        <w:widowControl w:val="false"/>
        <w:suppressAutoHyphens w:val="true"/>
        <w:autoSpaceDE w:val="false"/>
        <w:spacing w:lineRule="auto" w:line="240"/>
        <w:ind w:firstLine="3192"/>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委任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氏名　　　　　　　　　　　　　印</w:t>
      </w:r>
    </w:p>
    <w:p>
      <w:pPr>
        <w:pStyle w:val="Normal"/>
        <w:widowControl w:val="false"/>
        <w:suppressAutoHyphens w:val="true"/>
        <w:autoSpaceDE w:val="false"/>
        <w:spacing w:lineRule="auto" w:line="240"/>
        <w:ind w:firstLine="3059"/>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委任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氏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委任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氏名　　　　　　　　　　　　　印</w:t>
      </w:r>
    </w:p>
    <w:p>
      <w:pPr>
        <w:pStyle w:val="Normal"/>
        <w:widowControl w:val="false"/>
        <w:suppressAutoHyphens w:val="true"/>
        <w:autoSpaceDE w:val="false"/>
        <w:spacing w:lineRule="auto" w:line="240"/>
        <w:ind w:firstLine="2926"/>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委任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pPr>
      <w:r>
        <w:rPr>
          <w:rFonts w:ascii="ＭＳ 明朝;MS Mincho" w:hAnsi="ＭＳ 明朝;MS Mincho" w:cs="ＭＳ 明朝;MS Mincho"/>
          <w:color w:val="000000"/>
          <w:kern w:val="0"/>
          <w:sz w:val="22"/>
        </w:rPr>
        <w:t>　　　　　　　　　　　　　　代表者氏名　　　　　　　　　　　　　印</w:t>
      </w:r>
    </w:p>
    <w:sectPr>
      <w:type w:val="nextPage"/>
      <w:pgSz w:w="11906" w:h="16838"/>
      <w:pgMar w:left="1418" w:right="1418" w:gutter="0" w:header="0" w:top="1418" w:footer="0" w:bottom="1418"/>
      <w:pgNumType w:start="1" w:fmt="decimal"/>
      <w:formProt w:val="false"/>
      <w:textDirection w:val="lrTb"/>
      <w:docGrid w:type="linesAndChars" w:linePitch="38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38:00Z</dcterms:created>
  <dc:creator>03030</dc:creator>
  <dc:description/>
  <cp:keywords/>
  <dc:language>en-US</dc:language>
  <cp:lastModifiedBy>02612</cp:lastModifiedBy>
  <cp:lastPrinted>2015-05-27T14:40:00Z</cp:lastPrinted>
  <dcterms:modified xsi:type="dcterms:W3CDTF">2021-05-24T04:38:00Z</dcterms:modified>
  <cp:revision>2</cp:revision>
  <dc:subject/>
  <dc:title/>
</cp:coreProperties>
</file>