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</w:t>
      </w:r>
      <w:r>
        <w:rPr>
          <w:sz w:val="21"/>
          <w:szCs w:val="21"/>
          <w:u w:val="thick"/>
        </w:rPr>
        <w:t>本庁舎棟及び議会棟特定天井改修設計業務委託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5</Characters>
  <CharactersWithSpaces>142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4-22T18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