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宇治市植物公園レストラン棟改修設計業務委託</w:t>
      </w:r>
      <w:r>
        <w:rPr>
          <w:sz w:val="21"/>
          <w:szCs w:val="21"/>
          <w:u w:val="thick"/>
        </w:rPr>
        <w:t>　　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</Words>
  <Characters>170</Characters>
  <CharactersWithSpaces>146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5-13T20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