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件　　　　名　　東中畑山田線測量業務委託</w:t>
      </w:r>
      <w:r>
        <w:rPr>
          <w:u w:val="thick"/>
        </w:rPr>
        <w:t>　</w:t>
      </w:r>
      <w:r>
        <w:rPr>
          <w:color w:val="auto"/>
          <w:u w:val="thick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496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</w:tblGrid>
      <w:tr>
        <w:trPr>
          <w:trHeight w:val="4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</Words>
  <Characters>139</Characters>
  <CharactersWithSpaces>120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5-05-28T20:19:00Z</cp:lastPrinted>
  <dcterms:modified xsi:type="dcterms:W3CDTF">2025-05-28T21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