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笠取小学校ほか１０施設　建築物点検業務委託ほか（合冊３件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1</Characters>
  <CharactersWithSpaces>138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5-05-29T17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