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宇治市西小倉学園特別教室用実験台等一式</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469@close.uji.local</cp:lastModifiedBy>
  <cp:lastPrinted>2025-05-28T15:32:00Z</cp:lastPrinted>
  <dcterms:modified xsi:type="dcterms:W3CDTF">2025-05-28T06:34:00Z</dcterms:modified>
  <cp:revision>10</cp:revision>
  <dc:subject/>
  <dc:title/>
</cp:coreProperties>
</file>