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宇治川周辺におけるトビケラ・毛虫駆除に係る薬剤散布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995</cp:lastModifiedBy>
  <cp:lastPrinted>2024-02-05T18:08:00Z</cp:lastPrinted>
  <dcterms:modified xsi:type="dcterms:W3CDTF">2024-02-05T09:08:00Z</dcterms:modified>
  <cp:revision>10</cp:revision>
  <dc:subject/>
  <dc:title/>
</cp:coreProperties>
</file>