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b/>
          <w:bCs/>
          <w:color w:val="000000"/>
          <w:spacing w:val="10"/>
          <w:kern w:val="0"/>
          <w:sz w:val="28"/>
          <w:szCs w:val="28"/>
        </w:rPr>
        <w:t>特定業務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条　当共同企業体は、次の事業を共同連帯して営むことを目的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１）</w:t>
      </w:r>
      <w:r>
        <w:rPr>
          <w:spacing w:val="2"/>
          <w:szCs w:val="21"/>
        </w:rPr>
        <w:t>Ⅰ－１消化タンク消化汚泥収集処分業務</w:t>
      </w:r>
      <w:r>
        <w:rPr>
          <w:rFonts w:ascii="ＭＳ 明朝;MS Mincho" w:hAnsi="ＭＳ 明朝;MS Mincho" w:cs="ＭＳ 明朝;MS Mincho"/>
          <w:color w:val="000000"/>
          <w:spacing w:val="2"/>
          <w:kern w:val="0"/>
          <w:szCs w:val="21"/>
        </w:rPr>
        <w:t>（以下「業務」という。）</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２）前号に付帯する業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２条　当共同企業体は『　　　　　　　　　　　　　　　　　共同企業体』（以下「当共同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３条　当共同企業体は、事務所を『　　　　　　　　　　　』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４条　当共同企業体は、令和　　年　　月　　日に成立し、その存続期間は令和７年３月２１日までとする。ただし、この期間を経過しても当共同企業体に係る業務の委託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業務の契約の締結ができなかったときは、当共同企業体は、前項の規定にかかわらず、当該業務に係る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５条　当共同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Cs w:val="21"/>
        </w:rPr>
        <w:t>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６条　当共同企業体は、『（企業名）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Cs w:val="21"/>
        </w:rPr>
        <w:t>（代表者名）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７条　当共同企業体の代表者は、当該契約の履行に関し、当組合を代表して、発注者及び監督官庁等と折衝する権限並びに自己の名義をもって売買代金の請求、受領及び当共同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出資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８条　各構成員の出資の割合は次のとおりとする。ただし当該契約につき発注者と契約内容の変更増減等があっても、構成員の出資割合は変わらない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金銭以外のものによる出資については、時価を参酌のうえ構成員が協議して評価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９条　当共同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０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１条　当共同企業体の取引金融機関は、『　　　　　　　　　』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２条　当共同企業体は、当該契約の終了時に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３条　決算の結果利益を生した場合には、第８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４条　決算の結果欠損金を生した場合には、第８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５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６条　構成員は、発注者及び構成員全員の承認がなければ、当共同企業体が当該契約履行を終える日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構成員のうち当該契約の途中において前項の規定により脱退した者がある場合においては、残存構成員が共同連帯して当該契約を履行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７条　構成員のうちいずれかが当該契約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８条　当共同企業体が解散した後においても、当該業務につき契約不適合があったときは、各構成員は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９条　この協定書に定めのない事項については、運営委員会において定め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企業名）　　　　　　　　』ほか　　者は、上記のとおり共同企業体協定を締結したので、その証拠としてこの協定書　　通を作成し各通に構成員が記名押印し、各自所持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2"/>
          <w:kern w:val="0"/>
          <w:szCs w:val="21"/>
        </w:rPr>
        <w:t>　　　　　　　　　　　　　　　　　　</w:t>
      </w:r>
      <w:r>
        <w:br w:type="page"/>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b/>
          <w:bCs/>
          <w:color w:val="000000"/>
          <w:spacing w:val="24"/>
          <w:kern w:val="0"/>
          <w:sz w:val="40"/>
          <w:szCs w:val="40"/>
        </w:rPr>
        <w:t>委</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任</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共同企業体名）　　　　　　　　　　　　　　　　　　』は、代表者である『（企業名）　　　　　　　　　　（代表者名）　　　　　　　　』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b/>
          <w:b/>
          <w:spacing w:val="2"/>
          <w:szCs w:val="21"/>
        </w:rPr>
      </w:pPr>
      <w:r>
        <w:rPr>
          <w:rFonts w:ascii="ＭＳ 明朝;MS Mincho" w:hAnsi="ＭＳ 明朝;MS Mincho" w:cs="ＭＳ 明朝;MS Mincho"/>
          <w:color w:val="000000"/>
          <w:kern w:val="0"/>
          <w:sz w:val="20"/>
          <w:szCs w:val="20"/>
        </w:rPr>
        <w:t>　　　１．委託業務名　　</w:t>
      </w:r>
      <w:r>
        <w:rPr>
          <w:spacing w:val="2"/>
          <w:szCs w:val="21"/>
        </w:rPr>
        <w:t>Ⅰ－１消化タンク消化汚泥収集処分業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２．委任事項　　　競争入札参加申込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入札及び見積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ind w:firstLine="400"/>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rPr/>
      </w:pPr>
      <w:r>
        <w:rPr>
          <w:rFonts w:ascii="ＭＳ 明朝;MS Mincho" w:hAnsi="ＭＳ 明朝;MS Mincho" w:cs="ＭＳ 明朝;MS Mincho"/>
          <w:color w:val="000000"/>
          <w:kern w:val="0"/>
          <w:sz w:val="20"/>
          <w:szCs w:val="20"/>
        </w:rPr>
        <w:t>　　　　　　　　　　　　　　代表者氏名　　　　　　　　　　　　　　　　　</w:t>
      </w:r>
      <w:r>
        <w:rPr>
          <w:rFonts w:ascii="ＭＳ 明朝;MS Mincho" w:hAnsi="ＭＳ 明朝;MS Mincho" w:cs="ＭＳ 明朝;MS Mincho"/>
          <w:color w:val="000000"/>
          <w:spacing w:val="2"/>
          <w:kern w:val="0"/>
          <w:szCs w:val="21"/>
        </w:rPr>
        <w:t>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0:00Z</dcterms:created>
  <dc:creator>02647</dc:creator>
  <dc:description/>
  <cp:keywords/>
  <dc:language>en-US</dc:language>
  <cp:lastModifiedBy>02889</cp:lastModifiedBy>
  <cp:lastPrinted>2024-09-20T16:29:00Z</cp:lastPrinted>
  <dcterms:modified xsi:type="dcterms:W3CDTF">2024-09-24T08:01:00Z</dcterms:modified>
  <cp:revision>14</cp:revision>
  <dc:subject/>
  <dc:title/>
</cp:coreProperties>
</file>