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  <w:t>見本</w:t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sz w:val="28"/>
          <w:szCs w:val="28"/>
          <w:shd w:fill="D8D8D8" w:val="clear"/>
        </w:rPr>
      </w:r>
    </w:p>
    <w:p>
      <w:pPr>
        <w:pStyle w:val="Normal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firstLine="609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受入搬入許可証明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宇治市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下記の件について、収集運搬業者　　　　　　　　　　を搬入許可業者と認め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件　　名　　廃棄文書再生処理業務委託（単価契約）ほか（合冊２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予定期間　　令和７年６月１８日から令和８年３月３１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商　号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代表者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1:07:00Z</dcterms:created>
  <dc:creator> </dc:creator>
  <dc:description/>
  <cp:keywords/>
  <dc:language>en-US</dc:language>
  <cp:lastModifiedBy>03469@close.uji.local</cp:lastModifiedBy>
  <cp:lastPrinted>2025-04-08T20:05:00Z</cp:lastPrinted>
  <dcterms:modified xsi:type="dcterms:W3CDTF">2025-05-15T08:58:00Z</dcterms:modified>
  <cp:revision>22</cp:revision>
  <dc:subject/>
  <dc:title>見本</dc:title>
</cp:coreProperties>
</file>