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水道用ＰＡＣ（１ｋｇ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w:t>
            </w:r>
            <w:r>
              <w:rPr>
                <w:spacing w:val="10"/>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6:00Z</dcterms:created>
  <dc:creator>02647</dc:creator>
  <dc:description/>
  <cp:keywords/>
  <dc:language>en-US</dc:language>
  <cp:lastModifiedBy>02995</cp:lastModifiedBy>
  <cp:lastPrinted>2023-02-14T18:39:00Z</cp:lastPrinted>
  <dcterms:modified xsi:type="dcterms:W3CDTF">2023-02-14T09:41:00Z</dcterms:modified>
  <cp:revision>6</cp:revision>
  <dc:subject/>
  <dc:title/>
</cp:coreProperties>
</file>