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植物公園ほか　京都府内産木材備品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469@close.uji.local</cp:lastModifiedBy>
  <cp:lastPrinted>2025-06-24T16:52:00Z</cp:lastPrinted>
  <dcterms:modified xsi:type="dcterms:W3CDTF">2025-06-24T07:52:00Z</dcterms:modified>
  <cp:revision>18</cp:revision>
  <dc:subject/>
  <dc:title/>
</cp:coreProperties>
</file>