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40"/>
          <w:szCs w:val="40"/>
        </w:rPr>
      </w:pPr>
      <w:bookmarkStart w:id="0" w:name="_Hlk69129234"/>
      <w:bookmarkEnd w:id="0"/>
      <w:r>
        <w:rPr>
          <w:rFonts w:ascii="ＭＳ 明朝;MS Mincho" w:hAnsi="ＭＳ 明朝;MS Mincho" w:cs="ＭＳ 明朝;MS Mincho"/>
          <w:color w:val="000000"/>
          <w:kern w:val="0"/>
          <w:sz w:val="40"/>
          <w:szCs w:val="40"/>
        </w:rPr>
        <w:t>特定建設工事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suppressAutoHyphens w:val="true"/>
        <w:autoSpaceDE w:val="false"/>
        <w:ind w:left="220" w:hanging="22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１　大久保町田原ほか配水管改良工事（当該工事内容の変更に伴う工事を含む。以下、単に「建設工事」という。）の請負</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前号に付帯する事業</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以下「当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３条　当企業体は、事務所を</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番地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印鑑）</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４条　当企業体の使用印鑑は、代表者の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５条　当企業体は、令和</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日に成立し、建設工事の請負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建設工事に係る請負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６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７条　当企業体は、（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８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出資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　各構成員の出資の割合は次のとおりとする。ただし建設工事について発注者と契約内容の変更増減があっても、構成員の出資の割合は変わらないものとする。</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当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の取引金融機関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支店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利益を生じた場合には、第９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決算の結果欠損金を生じた場合には、第９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は、発注者及び構成員全員の承認がなければ、当企業体が建設工事を完成する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９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当企業体が解散した後においても、当該業務につき契約不適合があったときは、各構成員が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r>
        <w:br w:type="page"/>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suppressAutoHyphens w:val="true"/>
        <w:autoSpaceDE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bookmarkStart w:id="1" w:name="_Hlk69129234"/>
      <w:bookmarkStart w:id="2" w:name="_Hlk69129234"/>
      <w:bookmarkEnd w:id="2"/>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は、代表者であ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ind w:left="2640"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工事名　　　　大久保町田原ほか配水管改良工事</w:t>
      </w:r>
    </w:p>
    <w:p>
      <w:pPr>
        <w:pStyle w:val="Normal"/>
        <w:suppressAutoHyphens w:val="true"/>
        <w:autoSpaceDE w:val="false"/>
        <w:ind w:left="2640" w:hanging="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２．委任事項　　　入札及び見積り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ind w:firstLine="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氏名　　　　　　　　　　　　　印</w:t>
      </w:r>
    </w:p>
    <w:sectPr>
      <w:type w:val="nextPage"/>
      <w:pgSz w:w="11906" w:h="16838"/>
      <w:pgMar w:left="1418" w:right="1020" w:gutter="0" w:header="0" w:top="1190" w:footer="0" w:bottom="119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03128</dc:creator>
  <dc:description/>
  <cp:keywords/>
  <dc:language>en-US</dc:language>
  <cp:lastModifiedBy>02697</cp:lastModifiedBy>
  <cp:lastPrinted>2025-07-01T09:08:00Z</cp:lastPrinted>
  <dcterms:modified xsi:type="dcterms:W3CDTF">2025-09-08T01:53:00Z</dcterms:modified>
  <cp:revision>35</cp:revision>
  <dc:subject/>
  <dc:title/>
</cp:coreProperties>
</file>